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"/>
        <w:gridCol w:w="1"/>
        <w:gridCol w:w="7"/>
        <w:gridCol w:w="4"/>
        <w:gridCol w:w="4872"/>
        <w:gridCol w:w="1"/>
        <w:gridCol w:w="2"/>
        <w:gridCol w:w="1733"/>
        <w:gridCol w:w="2"/>
        <w:gridCol w:w="2"/>
        <w:gridCol w:w="2"/>
        <w:gridCol w:w="2"/>
        <w:gridCol w:w="4"/>
        <w:gridCol w:w="1250"/>
        <w:gridCol w:w="3"/>
        <w:gridCol w:w="1"/>
        <w:gridCol w:w="3"/>
      </w:tblGrid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ISBN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2-8210-77-7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 Complete Guide to English Grammar for Excellence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K. Kwan, M.W. Wong &amp; K.K. Le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8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2-8831-23-4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創作教學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梁寶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2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24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策略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企業個案研究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光輝、劉吳麗梅、吳子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6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2-8210-32-7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土風舞教材套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曾小星、陳艷薇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60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68-5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69-2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70-8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32-6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33-3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831-67-8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2-8831-75-5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Journey Of Music For Secondary Schools BK 2 / 2006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2-8831-76-3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Journey Of Music For Secondary Schools BK 3 / 2006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0-3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2.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1-0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2.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2-7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3-4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四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18 (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4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Raymond Tong, Kwok Chi Man, Yeung Pui Shan,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u Yik Yu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2.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5-8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Raymond Tong, Kwok Chi Man, Yeung Pui Shan,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u Yik Yu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2.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6-5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Raymond Tong, Kwok Chi Man, Yeung Pui Shan,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u Yik Yu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07-2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 (2021 R.M.A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Raymond Tong, Kwok Chi Man, Yeung Pui Shan,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u Yik Yu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ISBN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6-8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7-5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8-2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2-9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3-6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4-3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9-9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Music (Second Edition) 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Pack) (Including Workbook)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0-5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(Pack) (Including Workbook)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1-2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(Pack) (Including Workbook)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5-0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Music (Second Edition) Work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6-7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Work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7-4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Work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 2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97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一冊﹝第四版﹞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中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98-8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二冊﹝第四版﹞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一升中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99-5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三冊 ﹝第四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二升中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00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四冊﹝第四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三升中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6-3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一冊﹝第三版﹞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中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7-0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二冊﹝第三版﹞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一升中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8-7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三冊 ﹝第三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二升中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9-4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四冊﹝第三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三升中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63-6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1                 (P.6 - F.1) 4th Edition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64-3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2                 (F.1 - F.2) 4th Edition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65-0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3                 (F.2 - F.3) 4th Edition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66-7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4                 (F.3 - F.4) 4th Edition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ISBN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210-14-5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　　　　　　　　　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1 (P.6 - F.1) 3rd Edition (R.M.A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210-15-2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　　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2 (F.1 - F.2) 3rd Edition (R.M.A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210-16-9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　　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3 (F.2 - F.3) 3rd Edition (R.M.A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210-17-6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－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4 (F.3 - F.4) 3rd Edition (R.M.A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39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二版﹞           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(a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營商環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;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導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4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7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3-7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營商環境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4-4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導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09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5-1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5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6-8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d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個人理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79-7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2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會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0-3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2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本會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1-0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袁佩華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2-7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力資源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趙志明、陳振超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3-4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營銷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麥婉君、李潔儀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7-5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     1(a) Business Environ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heresa Ng Lau, Thomas W.Y. Man &amp; Ng Tze Ka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8-2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1(b) Introduction to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heresa Ng Lau, Thomas W.Y. Man &amp; Ng Tze Ka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59-9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1(c) Introduction to Accounting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5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60-5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           * 1(d) Basics of Personal Financial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4-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2(a) Financial Accounting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5-8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2(b) Cost Accounting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6-5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    3(a) Financial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ennifer P.W. Yuen                                      &amp; Samuel C.C. Cha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7-2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              3(b) Human Resources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8-9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3(c) Marketing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                                           &amp; Cathy K.Y. Lee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89-6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營商環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嘉頌、蔣怡興等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0-2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嘉頌、蔣怡興等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1-9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至三部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2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2-6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1(d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個人理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.00</w:t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ISBN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3-3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   1(a) Business Environ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C. Chan &amp; Y.H. Chiang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4-0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1(b) Introduction to Manage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C. Chan &amp; Y.H. Chiang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5-7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   1(c) Introduction to Accounting (Part 1 to Part 3)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2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6-4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1(d) Basics of Personal Financial Manage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7-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1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8-8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2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62-8938-99-5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3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4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3-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1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 Emilie Chu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51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4-8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2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 Emilie Chu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5-5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3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6-2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1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7-9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2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8-6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3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5-4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  <w:r>
              <w:rPr>
                <w:rFonts w:cs="新細明體;PMingLiU" w:ascii="新細明體;PMingLiU" w:hAnsi="新細明體;PMingLiU"/>
                <w:sz w:val="20"/>
              </w:rPr>
              <w:t>, 2022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6-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  <w:r>
              <w:rPr>
                <w:rFonts w:cs="新細明體;PMingLiU" w:ascii="新細明體;PMingLiU" w:hAnsi="新細明體;PMingLiU"/>
                <w:sz w:val="20"/>
              </w:rPr>
              <w:t>, 2022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7-8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  <w:r>
              <w:rPr>
                <w:rFonts w:cs="新細明體;PMingLiU" w:ascii="新細明體;PMingLiU" w:hAnsi="新細明體;PMingLiU"/>
                <w:sz w:val="20"/>
              </w:rPr>
              <w:t>, 2022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8-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89-8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90-4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8-5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New Trend in Music Book 1 (Pack) 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, (2022 R.M.A.)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9-2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New Trend in Music Book 2 (Pack) 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, (2022 R.M.A.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>
          <w:trHeight w:val="5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30-8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Trend in Music Book 3 (Pack)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, (2022 R.M.A.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8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91-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1 (Second Edition) / 202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92-8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2 (Second Edition) / 202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93-5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3 (Second Edition) / 202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ISBN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2-3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a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張嘉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3-0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b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力資源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潔儀、陳振超、梁惠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4-7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c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營銷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潔儀、陳振超、梁惠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19-3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3(a)Financial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han                                           &amp; Denise Cheu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0-9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  3(b)Human Resources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thy Lee                                                       &amp; Samuel Cha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21-6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3(c)Marketing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thy Lee                                                       &amp; Samuel Cha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-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CS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及電腦操作的基本概念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1-9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                        CS02&amp;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的組成部分及電腦軟件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4-0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S03&amp;CS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、網絡及資訊系統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0-2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IT02&amp;1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文本和圖形的綜合使用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2-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03&amp;IT1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製作試算表和圖表報告 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3-3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                              IT04&amp;IT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多媒體製作及演示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15 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5-7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05&amp;IT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通訊、互聯網存取及其影響        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6-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IT06&amp;IT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使用及處理數據庫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3-7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-E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資訊素養及資訊與通訊科技對社會的影響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4-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-E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網頁編寫及製作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6-9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雲端硬碟、文件、試算表、簡報及表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7-5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S01 Basics of Computers and Computer Operation Workbook / 2015 (2016 R.M.A.)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59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9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CS02&amp;12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omponents of a Computer System and Computer Softwar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2-9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CS03&amp;CS13 Computer Systems, Computer Networks and Information Systems 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8-2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02&amp;12 Integration of Text and Graphics Workbook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4 (2015 R.M.A.)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ISBN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0-5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3&amp;IT13 Reporting with Spreadsheets and Chart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Workbook / 2015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1-2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4&amp;IT14 Multimedia Authoring and Presentati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Workbook 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5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05&amp;IT15 Impact of the Application of Computer Communications on Society 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6-9 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6&amp;IT16 Using and Manipulating Database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5-2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     IT-E1 Information Literacy and Impact of Information and Communication Technology on Society Workbook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48-3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          IT-E2 Web Authoring and Production Workbook /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7-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 Drive, Docs, Sheets, Slides and Form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W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  <w:t>orkbook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8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67-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CS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及電腦操作的基本概念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  <w:r>
              <w:rPr>
                <w:rFonts w:cs="新細明體;PMingLiU" w:ascii="新細明體;PMingLiU" w:hAnsi="新細明體;PMingLiU"/>
                <w:sz w:val="20"/>
              </w:rPr>
              <w:t>, 2017, 2022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5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0-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                        CS02&amp;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的組成部分及電腦軟件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5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4-2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S03&amp;CS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、網絡及資訊系統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4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68-1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IT02&amp;1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文本和圖形的綜合使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1-1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03&amp;IT1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製作試算表和圖表報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 (20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2-8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                              IT04&amp;IT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多媒體製作及演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5 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5-9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05&amp;IT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通訊、互聯網存取及其影響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6 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6-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IT06&amp;IT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使用及處理數據庫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51-3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                         IT-E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資訊素養及資訊與通訊科技對社會的影響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0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IT-E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網頁編寫及製作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括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ISBN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50-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雲端硬碟、文件、試算表、簡報及表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括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0-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PA01s Scratch 3.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>
          <w:trHeight w:val="31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2-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PA02s Scratch 3.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>
          <w:trHeight w:val="31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7-3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PA03 App Inventor: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>
          <w:trHeight w:val="31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8-3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PA04 Python: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  <w:t>/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>
          <w:trHeight w:val="314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3-8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PA05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Python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編程入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2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8-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S01 Basics of Computers and Computer Operation (Pack)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5, 2017 (R.M.A.)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5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1-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CS02&amp;12 Components of a Computer System and Computer Software (Pack) (including Workbook) / 2015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5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5-8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CS03&amp;CS13 Computer Systems, Computer Networks and Information Systems (Pack) 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4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79-7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2&amp;12 Integration of Text and Graphics (Pack)                  (including Workbook) / 2015, 2017 (R.M.A.)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2-7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3&amp;IT13 Reporting with Spreadsheets and Charts (Pack) (including Workbook)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3-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IT04&amp;IT14 Multimedia Authoring and Presentation (Pack)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6-5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5&amp;IT15 Impact of the Application of Computer Communications on Society (Pack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7-2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6&amp;IT16 Using and Manipulating Databases (Pack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42-1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     IT-E1 Information Literacy and Impact of Information and Communication Technology on Society (Pack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43-8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          IT-E2 Web Authoring and Production (Pack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49-0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 Drive, Docs, Sheets, Slides and Form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Pack) (including Workbook) /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5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1s Scratch 3.0: Basic Skills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2s Scratch 3.0 Advance Skills 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ISBN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095-88-9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   PA03 App Inventor: A Basic Course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9-0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 A Basic Course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 &amp; Au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74-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uter Literacy for Sec Sch (Modular Course) PA05 Python For Starters / 2022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 &amp; Au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M</w:t>
      </w:r>
      <w:r>
        <w:rPr>
          <w:b/>
          <w:lang w:eastAsia="zh-HK"/>
        </w:rPr>
        <w:t>教學套件系列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4877"/>
        <w:gridCol w:w="1743"/>
        <w:gridCol w:w="1257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ISBN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HK"/>
              </w:rPr>
              <w:t>制造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0-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LE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燈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LED Lights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1-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感應器應用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ensor Application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5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2-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 Hom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 Home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5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3-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rduino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智能遙控爬行機械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rduino Smart RC Climbot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5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24-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物聯網應用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ternet of Things (IoT) Application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0-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競賽機械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Gaming Machine Teaching Kit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1-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智能機械系列</w:t>
            </w:r>
            <w:r>
              <w:rPr>
                <w:rFonts w:ascii="Calibri" w:hAnsi="Calibri" w:cs="Calibri" w:eastAsia="新細明體;PMingLiU"/>
                <w:sz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Bot Series</w:t>
            </w:r>
            <w:r>
              <w:rPr>
                <w:rFonts w:eastAsia="新細明體;PMingLiU" w:cs="Calibri" w:ascii="Calibri" w:hAnsi="Calibri"/>
                <w:sz w:val="2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70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4-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驗套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 A Basic Course 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xperiment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Set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8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5-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eArm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機械臂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obotic Arm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70.0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78-988-8471-62-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門禁系統 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cess Control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5.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00"/>
      <w:pgMar w:left="1134" w:right="1134" w:gutter="0" w:header="59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center" w:pos="4815" w:leader="none"/>
        <w:tab w:val="right" w:pos="8306" w:leader="none"/>
        <w:tab w:val="right" w:pos="9631" w:leader="none"/>
      </w:tabs>
      <w:jc w:val="both"/>
      <w:rPr>
        <w:b/>
        <w:b/>
        <w:sz w:val="28"/>
      </w:rPr>
    </w:pPr>
    <w:r>
      <w:rPr>
        <w:b/>
        <w:sz w:val="28"/>
      </w:rPr>
      <w:tab/>
    </w:r>
    <w:r>
      <w:rPr>
        <w:b/>
        <w:sz w:val="28"/>
      </w:rPr>
      <w:t xml:space="preserve">   </w:t>
    </w: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20</w:t>
    </w:r>
    <w:r>
      <w:rPr>
        <w:b/>
        <w:sz w:val="28"/>
      </w:rPr>
      <w:t>22</w:t>
    </w:r>
    <w:r>
      <w:rPr>
        <w:b/>
        <w:sz w:val="28"/>
      </w:rPr>
      <w:t>-20</w:t>
    </w:r>
    <w:r>
      <w:rPr>
        <w:b/>
        <w:sz w:val="28"/>
      </w:rPr>
      <w:t>23</w:t>
    </w:r>
    <w:r>
      <w:rPr>
        <w:b/>
        <w:sz w:val="28"/>
      </w:rPr>
      <w:t>)</w:t>
      <w:tab/>
      <w:tab/>
    </w:r>
  </w:p>
  <w:p>
    <w:pPr>
      <w:pStyle w:val="Header"/>
      <w:ind w:left="-142" w:right="-290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 </w:t>
    </w:r>
    <w:r>
      <w:rPr/>
      <w:object w:dxaOrig="1651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81.2pt;width:82.5pt;height:42.7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229486530" r:id="rId1"/>
      </w:object>
      <w:tab/>
      <w:tab/>
      <w:tab/>
      <w:tab/>
      <w:t xml:space="preserve">   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margin">
                <wp:posOffset>1214755</wp:posOffset>
              </wp:positionH>
              <wp:positionV relativeFrom="paragraph">
                <wp:posOffset>-1005840</wp:posOffset>
              </wp:positionV>
              <wp:extent cx="2594610" cy="517525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卓思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cellence Publication Co.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0.75pt;mso-wrap-distance-left:9.05pt;mso-wrap-distance-right:9.05pt;mso-wrap-distance-top:0pt;mso-wrap-distance-bottom:0pt;margin-top:-79.2pt;mso-position-vertical-relative:text;margin-left:95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卓思出版社有限公司</w:t>
                    </w:r>
                  </w:p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cellence Publication Co. Ltd.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9:00Z</dcterms:created>
  <dc:creator>***</dc:creator>
  <dc:description/>
  <dc:language>en-US</dc:language>
  <cp:lastModifiedBy>Ben</cp:lastModifiedBy>
  <cp:lastPrinted>2022-06-02T13:33:00Z</cp:lastPrinted>
  <dcterms:modified xsi:type="dcterms:W3CDTF">2022-06-02T05:33:00Z</dcterms:modified>
  <cp:revision>21</cp:revision>
  <dc:subject/>
  <dc:title>書局注意事項：</dc:title>
</cp:coreProperties>
</file>