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7"/>
        <w:gridCol w:w="4876"/>
        <w:gridCol w:w="1"/>
        <w:gridCol w:w="2"/>
        <w:gridCol w:w="1733"/>
        <w:gridCol w:w="2"/>
        <w:gridCol w:w="2"/>
        <w:gridCol w:w="2"/>
        <w:gridCol w:w="2"/>
        <w:gridCol w:w="4"/>
        <w:gridCol w:w="1230"/>
        <w:gridCol w:w="2"/>
        <w:gridCol w:w="21"/>
        <w:gridCol w:w="692"/>
        <w:gridCol w:w="2"/>
        <w:gridCol w:w="3"/>
      </w:tblGrid>
      <w:tr>
        <w:trPr/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書名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作者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A Complete Guide to English Grammar for Excellence 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K.K. Kwan, M.W. Wong &amp; K.K. Lee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88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創作教學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梁寶華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2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策略管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企業個案研究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陳光輝、劉吳麗梅、吳子嘉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76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土風舞教材套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曾小星、陳艷薇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460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音樂新紀元 第一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08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鄭加略、鍾佩君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音樂新紀元 第二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0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鄭加略、鍾佩君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音樂新紀元 第三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0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鄭加略、鍾佩君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>
          <w:trHeight w:val="351" w:hRule="atLeast"/>
        </w:trPr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音樂新紀元課業冊 第一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鄭加略、鍾佩君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.00</w:t>
            </w:r>
          </w:p>
        </w:tc>
      </w:tr>
      <w:tr>
        <w:trPr>
          <w:trHeight w:val="427" w:hRule="atLeast"/>
        </w:trPr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音樂新紀元課業冊 第二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鄭加略、鍾佩君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.00</w:t>
            </w:r>
          </w:p>
        </w:tc>
      </w:tr>
      <w:tr>
        <w:trPr>
          <w:trHeight w:val="405" w:hRule="atLeast"/>
        </w:trPr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音樂新紀元課業冊 第三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鄭加略、鍾佩君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音樂之旅 第一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6 (20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重印兼訂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馬錦興、梁寶華、王德安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音樂之旅 第二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6 (20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重印兼訂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馬錦興、梁寶華、王德安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音樂之旅 第三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/ 2006  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馬錦興、梁寶華、王德安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Journey Of Music For Secondary Schools BK 1 / 2006 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K.H. Ma, B.W. Leung &amp; T.O. Wong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Journey Of Music For Secondary Schools BK 2 / 2006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K.H. Ma, B.W. Leung &amp; T.O. Wong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Journey Of Music For Secondary Schools BK 3 / 2006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K.H. Ma, B.W. Leung &amp; T.O. Wong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初中電腦之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課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第一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、區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如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38.5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初中電腦之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課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第二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、區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如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38.5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初中電腦之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課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第三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、區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如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48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初中電腦之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課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第四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、區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如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uter Literacy for Secondary Schools (Modular Course) Book 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/ 201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Raymond Tong, Kwok Chi Man, Yeung Pui Shan, Au Yik Yu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38.5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uter Literacy for Secondary Schools (Modular Course) Book 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/ 2018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Raymond Tong, Kwok Chi Man, Yeung Pui Shan, Au Yik Yu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38.5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7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7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7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7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書名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作者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/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uter Literacy for Secondary Schools (Modular Course) Book 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/ 2018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Raymond Tong, Kwok Chi Man, Yeung Pui Shan, Au Yik Yu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48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uter Literacy for Secondary Schools (Modular Course) Book 4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/ 2018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Raymond Tong, Kwok Chi Man, Yeung Pui Shan, Au Yik Yu</w:t>
            </w:r>
          </w:p>
        </w:tc>
        <w:tc>
          <w:tcPr>
            <w:tcW w:w="1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/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之旅（第二版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20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/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之旅（第二版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20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/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之旅（第二版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20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/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之旅（第二版）作業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20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之旅（第二版）作業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20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之旅（第二版）作業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20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>
          <w:trHeight w:val="407" w:hRule="atLeast"/>
        </w:trPr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Music (Second Edition) Book 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Pack) (Including Workbook) / 2020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Committee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>
          <w:trHeight w:val="413" w:hRule="atLeast"/>
        </w:trPr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Music (Second Edition) Book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 (Pack) (Including Workbook) / 2020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Committee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>
          <w:trHeight w:val="405" w:hRule="atLeast"/>
        </w:trPr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Music (Second Edition) Book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 (Pack) (Including Workbook) / 2020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Committee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>
          <w:trHeight w:val="319" w:hRule="atLeast"/>
        </w:trPr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Music (Second Edition) Workbook 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/ 2020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Committee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>
          <w:trHeight w:val="323" w:hRule="atLeast"/>
        </w:trPr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Music (Second Edition) Workbook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 / 2020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Committee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>
          <w:trHeight w:val="327" w:hRule="atLeast"/>
        </w:trPr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Music (Second Edition) Workbook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 / 2020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Committee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暑期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中文 第一冊﹝第四版﹞  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小六升中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暑期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中文 第二冊﹝第四版﹞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一升中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暑期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中文 第三冊 ﹝第四版﹞ 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二升中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暑期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中文 第四冊﹝第四版﹞ 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三升中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暑期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數學 第一冊﹝第三版﹞  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小六升中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暑期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數學 第二冊﹝第三版﹞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一升中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暑期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數學 第三冊 ﹝第三版﹞ 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二升中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暑期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數學 第四冊﹝第三版﹞ 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三升中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Summer Holiday Exercises—Eng. BK 1 (P.6 - F.1) 4th Edition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Board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Summer Holiday Exercises—Eng. BK 2 (F.1 - F.2) 4th Edition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Board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書名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作者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Summer Holiday Exercises—Eng. BK 3 (F.2 - F.3) 4th Edition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Board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Summer Holiday Exercises—Eng. BK 4 (F.3 - F.4) 4th Edition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Board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Summer Holiday Exercise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Mathematics BK 1 (P.6 - F.1) 3rd Edition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Board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3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Summer Holiday Exercise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Mathematics BK 2 (F.1 - F.2) 3rd Edition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Board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3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Summer Holiday Exercise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Mathematics BK 3 (F.2 - F.3) 3rd Edition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Board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3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Summer Holiday Exercise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Mathematics BK 4 (F.3 - F.4) 3rd Edition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Board</w:t>
            </w:r>
          </w:p>
        </w:tc>
        <w:tc>
          <w:tcPr>
            <w:tcW w:w="1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3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﹝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第二版﹞                        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(a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營商環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; 1(b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管理導論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4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吳子嘉、劉吳麗梅、萬穎恩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70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1(a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營商環境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9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吳子嘉、劉吳麗梅、萬穎恩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1(b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管理導論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/ 2009 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吳子嘉、劉吳麗梅、萬穎恩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1(c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會計導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9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楊志鴻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05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1(d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基礎個人理財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9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陳振超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2(a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財務會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強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楊志鴻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22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2(b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成本會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楊志鴻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3(a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財務管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陳振超、袁佩華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3(b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力資源管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趙志明、陳振超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4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3(c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市場營銷管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陳振超、麥婉君、李潔儀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4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BAFS for Sec Sch (Comp.)                                               1(a) Business Environment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heresa Ng Lau, Thomas W.Y. Man &amp; Ng Tze Ka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BAFS for Sec Sch (Comp.)                                         1(b) Introduction to Management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heresa Ng Lau, Thomas W.Y. Man &amp; Ng Tze Ka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BAFS for Sec Sch (Comp.)                                          1(c) Introduction to Accounting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Yeung Chi Hung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05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BAFS for Sec Sch (Comp.)                                                     * 1(d) Basics of Personal Financial Management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amuel C.C. Chan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(Elec.) 2(a) Financial Accounting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Yeung Chi Hung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22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(Elec.) 2(b) Cost Accounting 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Yeung Chi Hung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(Elec.)                                                     3(a) Financial Management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ennifer P.W. Yuen                                      &amp; Samuel C.C. Chan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(Elec.)                                                               3(b) Human Resources Management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amuel C.C. Chan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4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(Elec.)                                                 3(c) Marketing Management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amuel C.C. Chan                                           &amp; Cathy K.Y. Lee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4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1(a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營商環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陳嘉頌、蔣怡興等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2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書名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作者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1(b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管理導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陳嘉頌、蔣怡興等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3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(c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會計導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至三部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楊志鴻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72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1(d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基礎個人理財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陳振超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6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WB (Comp.)                                                 1(a) Business Environment 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K.C. Chan &amp; Y.H. Chiang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2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WB (Comp.)                                              1(b) Introduction to Management 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K.C. Chan &amp; Y.H. Chiang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3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WB (Comp.)                                                 1(c) Introduction to Accounting (Part 1 to Part 3) 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Yeung Chi Hung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72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WB (Comp.)                                             1(d) Basics of Personal Financial Management 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amuel C.C. Chan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6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st Century English in Life BK1 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Dominic Ng, Kenny Kwan &amp; Simon Lee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82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st Century English in Life BK2 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Dominic Ng, Kenny Kwan &amp; Simon Lee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82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st Century English in Life BK3 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Dominic Ng, Kenny Kwan &amp; Simon Lee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82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New Era Music Book 1 (Pack) (Including Workbook) / 201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arlos R.Tchiamg &amp; Emilie Chun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>
          <w:trHeight w:val="551" w:hRule="atLeast"/>
        </w:trPr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New Era Music Book 2 (Pack) (Including Workbook) / 201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arlos R.Tchiamg &amp; Emilie Chun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New Era Music Book 3 (Pack) (Including Workbook) / 201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arlos R.Tchiamg &amp;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milie Chun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Era Music Workbook 1 / 201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arlos R.Tchiamg &amp;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milie Chun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Era Music Workbook 2 / 201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arlos R.Tchiamg &amp;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milie Chun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Era Music Workbook 3 / 201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arlos R.Tchiamg &amp;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milie Chun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音樂新編  第一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音樂新編  第二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音樂新編  第三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音樂新編作業 第一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音樂新編作業 第二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音樂新編作業 第三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New Trend in Music Book 1 (Pack)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including Workbook) / 201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Publication Editorial Board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New Trend in Music Book 2 (Pack)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including Workbook) / 2012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Publication Editorial Board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8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書名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作者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New Trend in Music Book 3 (Pack)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including Workbook) / 201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Publication Editorial Board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Trend in Music Workbook 1 / 201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Publication Editorial Board</w:t>
            </w:r>
          </w:p>
        </w:tc>
        <w:tc>
          <w:tcPr>
            <w:tcW w:w="1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Trend in Music Workbook 2 / 2012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Publication Editorial Board</w:t>
            </w:r>
          </w:p>
        </w:tc>
        <w:tc>
          <w:tcPr>
            <w:tcW w:w="1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Trend in Music Workbook 3 / 2012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Publication Editorial Board</w:t>
            </w:r>
          </w:p>
        </w:tc>
        <w:tc>
          <w:tcPr>
            <w:tcW w:w="1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應試導讀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(a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財務管理</w:t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陳振超、張嘉敏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1.5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應試導讀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(b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力資源管理</w:t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李潔儀、陳振超、梁惠思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1.5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應試導讀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(c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市場營銷管理</w:t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李潔儀、陳振超、梁惠思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1.5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(Elec.) Exam Study Guide                          3(a)Financial Management</w:t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amuel Chan                                           &amp; Denise Cheung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1.5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(Elec.) Exam Study Guide                            3(b)Human Resources Management</w:t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athy Lee                                                       &amp; Samuel Chan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1.50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(Elec.) Exam Study Guide                          3(c)Marketing Management</w:t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athy Lee                                                       &amp; Samuel Chan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  CS0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電腦及電腦操作的基本概念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課業及活動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5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CS02&amp;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電腦系統的組成部分及電腦軟件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課業及活動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5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S03&amp;CS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電腦系統、網絡及資訊系統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IT02&amp;1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文本和圖形的綜合使用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課業及活動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5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IT03&amp;IT1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製作試算表和圖表報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IT04&amp;IT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多媒體製作及演示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課業及活動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/ 2015  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IT05&amp;IT15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電腦通訊、互聯網存取及其影響           課業及活動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IT06&amp;IT1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使用及處理數據庫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課業及活動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/ 2016 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IT-E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素養及資訊與通訊科技對社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的影響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課業及活動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50</w:t>
            </w:r>
          </w:p>
        </w:tc>
      </w:tr>
      <w:tr>
        <w:trPr>
          <w:trHeight w:val="389" w:hRule="atLeast"/>
        </w:trPr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IT-E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網頁編寫及製作 課業及活動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IT-E3 Google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雲端硬碟、文件、試算表、簡報及表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9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書名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作者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S01 Basics of Computers and Computer Operation Workbook / 2015 (2016 R.M.A.)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Comp. Literacy for Sec. Sch. (School-based Edn.) CS02&amp;12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omponents of a Computer System and Computer Software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Workbook / 2016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 CS03&amp;CS13 Computer Systems, Computer Networks and Information Systems Workbook / 2016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 IT02&amp;12 Integration of Text and Graphics Workbook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4 (2015 R.M.A.)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Comp. Literacy for Sec. Sch. (School-based Edn.) IT03&amp;IT13 Reporting with Spreadsheets and Charts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Workbook / 2015 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Comp. Literacy for Sec. Sch. (School-based Edn.) IT04&amp;IT14 Multimedia Authoring and Presentation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Workbook / 2016 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 IT05&amp;IT15 Impact of the Application of Computer Communications on Society Workbook / 2016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Comp. Literacy for Sec. Sch. (School-based Edn.) IT06&amp;IT16 Using and Manipulating Databases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Workbook / 2016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 IT-E1 Information Literacy and Impact of Information and Communication Technology on Society Workbook 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  IT-E2 Web Authoring and Production Workbook / 2016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IT-E3 Extended Module Google Drive, Docs, Sheets, Slides and Forms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W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HK"/>
              </w:rPr>
              <w:t>orkbook / 2019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CS0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電腦及電腦操作的基本概念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5</w:t>
            </w:r>
            <w:r>
              <w:rPr>
                <w:rFonts w:cs="新細明體;PMingLiU" w:ascii="新細明體;PMingLiU" w:hAnsi="新細明體;PMingLiU"/>
                <w:sz w:val="20"/>
              </w:rPr>
              <w:t>, 2017(</w:t>
            </w:r>
            <w:r>
              <w:rPr>
                <w:rFonts w:ascii="新細明體;PMingLiU" w:hAnsi="新細明體;PMingLiU" w:cs="新細明體;PMingLiU"/>
                <w:sz w:val="20"/>
              </w:rPr>
              <w:t>重印兼訂正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44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CS02&amp;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電腦系統的組成部分及電腦軟件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5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S03&amp;CS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電腦系統、網絡及資訊系統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6</w:t>
            </w:r>
            <w:r>
              <w:rPr>
                <w:rFonts w:cs="新細明體;PMingLiU" w:ascii="新細明體;PMingLiU" w:hAnsi="新細明體;PMingLiU"/>
                <w:sz w:val="20"/>
              </w:rPr>
              <w:t>, 2017(</w:t>
            </w:r>
            <w:r>
              <w:rPr>
                <w:rFonts w:ascii="新細明體;PMingLiU" w:hAnsi="新細明體;PMingLiU" w:cs="新細明體;PMingLiU"/>
                <w:sz w:val="20"/>
              </w:rPr>
              <w:t>重印兼訂正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3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IT02&amp;1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文本和圖形的綜合使用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5</w:t>
            </w:r>
            <w:r>
              <w:rPr>
                <w:rFonts w:cs="新細明體;PMingLiU" w:ascii="新細明體;PMingLiU" w:hAnsi="新細明體;PMingLiU"/>
                <w:sz w:val="20"/>
              </w:rPr>
              <w:t>, 2017(</w:t>
            </w:r>
            <w:r>
              <w:rPr>
                <w:rFonts w:ascii="新細明體;PMingLiU" w:hAnsi="新細明體;PMingLiU" w:cs="新細明體;PMingLiU"/>
                <w:sz w:val="20"/>
              </w:rPr>
              <w:t>重印兼訂正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5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szCs w:val="18"/>
                <w:lang w:val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 IT03&amp;IT1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製作試算表和圖表報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5 (20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重印兼訂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szCs w:val="18"/>
                <w:lang w:val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IT04&amp;IT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多媒體製作及演示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/ 2015 </w:t>
            </w:r>
            <w:r>
              <w:rPr>
                <w:rFonts w:cs="新細明體;PMingLiU" w:ascii="新細明體;PMingLiU" w:hAnsi="新細明體;PMingLiU"/>
                <w:sz w:val="20"/>
              </w:rPr>
              <w:t>, 2017(</w:t>
            </w:r>
            <w:r>
              <w:rPr>
                <w:rFonts w:ascii="新細明體;PMingLiU" w:hAnsi="新細明體;PMingLiU" w:cs="新細明體;PMingLiU"/>
                <w:sz w:val="20"/>
              </w:rPr>
              <w:t>重印兼訂正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書名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作者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IT05&amp;IT15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電腦通訊、互聯網存取及其影響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/ 2016 </w:t>
            </w:r>
            <w:r>
              <w:rPr>
                <w:rFonts w:cs="新細明體;PMingLiU" w:ascii="新細明體;PMingLiU" w:hAnsi="新細明體;PMingLiU"/>
                <w:sz w:val="20"/>
              </w:rPr>
              <w:t>, 2017(</w:t>
            </w:r>
            <w:r>
              <w:rPr>
                <w:rFonts w:ascii="新細明體;PMingLiU" w:hAnsi="新細明體;PMingLiU" w:cs="新細明體;PMingLiU"/>
                <w:sz w:val="20"/>
              </w:rPr>
              <w:t>重印兼訂正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5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IT06&amp;IT1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使用及處理數據庫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/ 2016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1.50</w:t>
            </w:r>
          </w:p>
        </w:tc>
      </w:tr>
      <w:tr>
        <w:trPr>
          <w:trHeight w:val="314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IT-E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資訊素養及資訊與通訊科技對社會的影響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6</w:t>
            </w:r>
            <w:r>
              <w:rPr>
                <w:rFonts w:cs="新細明體;PMingLiU" w:ascii="新細明體;PMingLiU" w:hAnsi="新細明體;PMingLiU"/>
                <w:sz w:val="20"/>
              </w:rPr>
              <w:t>, 2017(</w:t>
            </w:r>
            <w:r>
              <w:rPr>
                <w:rFonts w:ascii="新細明體;PMingLiU" w:hAnsi="新細明體;PMingLiU" w:cs="新細明體;PMingLiU"/>
                <w:sz w:val="20"/>
              </w:rPr>
              <w:t>重印兼訂正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3.50</w:t>
            </w:r>
          </w:p>
        </w:tc>
      </w:tr>
      <w:tr>
        <w:trPr>
          <w:trHeight w:val="314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IT-E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網頁編寫及製作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包括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6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1.50</w:t>
            </w:r>
          </w:p>
        </w:tc>
      </w:tr>
      <w:tr>
        <w:trPr>
          <w:trHeight w:val="314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IT-E3 Google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雲端硬碟、文件、試算表、簡報及表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包括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9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5.00</w:t>
            </w:r>
          </w:p>
        </w:tc>
      </w:tr>
      <w:tr>
        <w:trPr>
          <w:trHeight w:val="478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初中電腦之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PA01s Scratch 3.0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初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9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區奕如、郭志文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1.50</w:t>
            </w:r>
          </w:p>
        </w:tc>
      </w:tr>
      <w:tr>
        <w:trPr>
          <w:trHeight w:val="354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初中電腦之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PA02s Scratch 3.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進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9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區奕如、郭志文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PA03 App Inventor: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基礎課程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6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區奕如、郭志文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PA04 Python: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 xml:space="preserve">基礎課程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HK"/>
              </w:rPr>
              <w:t>/2019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區奕如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CS01 Basics of Computers and Computer Operation (Pack) 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including Workbook) / 2015, 2017 (R.M.A.)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44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 CS02&amp;12 Components of a Computer System and Computer Software (Pack) (including Workbook) / 2015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 CS03&amp;CS13 Computer Systems, Computer Networks and Information Systems (Pack) (including Workbook) / 2016, 2017 (R.M.A.)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3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 IT02&amp;12 Integration of Text and Graphics (Pack) (including Workbook) / 2015, 2017 (R.M.A.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5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 IT03&amp;IT13 Reporting with Spreadsheets and Charts (Pack) (including Workbook) / 2016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Journey of Comp. Literacy for Sec. Sch. (School-based Edn.) IT04&amp;IT14 Multimedia Authoring and Presentation (Pack)  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including Workbook) / 2016, 2017 (R.M.A.)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 IT05&amp;IT15 Impact of the Application of Computer Communications on Society (Pack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including Workbook) / 2016, 2017 (R.M.A.)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5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 IT06&amp;IT16 Using and Manipulating Databases (Pack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including Workbook) / 2016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1.50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8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8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書名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作者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 IT-E1 Information Literacy and Impact of Information and Communication Technology on Society (Pack) (including Workbook) / 2016, 2017 (R.M.A.)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3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 IT-E2 Web Authoring and Production (Pack) (including Workbook) 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IT-E3 Extended Module Google Drive, Docs, Sheets, Slides and Forms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Pack) (including Workbook) /2019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5.0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Journey of Comp. Literacy for Sec. Sch. (School-based Edn.)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PA01s Scratch 3.0: Basic Skills / 2019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Au &amp; Kwok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Journey of Comp. Literacy for Sec. Sch. (School-based Edn.)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PA02s Scratch 3.0 Advance Skills / 2019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Au &amp; Kwok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1.50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 PA03 App Inventor: A Basic Course 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Au &amp; Kwok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1.50</w:t>
            </w:r>
          </w:p>
        </w:tc>
      </w:tr>
      <w:tr>
        <w:trPr/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PA04 Python: A Basic Course / 2019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Au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61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STEM</w:t>
      </w:r>
      <w:r>
        <w:rPr>
          <w:b/>
          <w:lang w:eastAsia="zh-HK"/>
        </w:rPr>
        <w:t>教學套件系列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5"/>
        <w:gridCol w:w="1743"/>
        <w:gridCol w:w="1951"/>
      </w:tblGrid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書名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HK"/>
              </w:rPr>
              <w:t>制造商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LED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燈教學套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LED Lights Teaching Ki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有限公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78.00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感應器應用教學套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ensor Application Teaching Ki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有限公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22.00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mart Home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套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mart Home Teaching Ki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有限公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22.00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rduino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智能遙控爬行機械教學套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rduino Smart RC Climbot Teaching Ki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有限公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22.00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物聯網應用教學套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Internet of Things (IoT) Application Teaching Ki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有限公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16.00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競賽機械教學套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Gaming Machine Teaching Kit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有限公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78.00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智能機械系列</w:t>
            </w:r>
            <w:r>
              <w:rPr>
                <w:rFonts w:ascii="Calibri" w:hAnsi="Calibri" w:cs="Calibri" w:eastAsia="新細明體;PMingLiU"/>
                <w:sz w:val="20"/>
              </w:rPr>
              <w:t>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套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martBot Series</w:t>
            </w:r>
            <w:r>
              <w:rPr>
                <w:rFonts w:eastAsia="新細明體;PMingLiU" w:cs="Calibri" w:ascii="Calibri" w:hAnsi="Calibri"/>
                <w:sz w:val="20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Teaching Ki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有限公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58.00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PA04 Python: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基礎課程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實驗套件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PA04 Python: A Basic Course (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xperiment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Set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有限公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8.00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MeArm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機械臂教學套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Robotic Arm Teaching Ki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有限公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60.00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I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門禁系統 教學套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ccess Control Teaching Ki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有限公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2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注意：</w:t>
      </w:r>
      <w:r>
        <w:rPr>
          <w:sz w:val="20"/>
        </w:rPr>
        <w:t>STEM</w:t>
      </w:r>
      <w:r>
        <w:rPr>
          <w:sz w:val="20"/>
          <w:lang w:eastAsia="zh-HK"/>
        </w:rPr>
        <w:t>教學套件系列</w:t>
      </w:r>
      <w:r>
        <w:rPr>
          <w:sz w:val="20"/>
        </w:rPr>
        <w:t>於</w:t>
      </w:r>
      <w:r>
        <w:rPr>
          <w:sz w:val="20"/>
        </w:rPr>
        <w:t>2022</w:t>
      </w:r>
      <w:r>
        <w:rPr>
          <w:sz w:val="20"/>
        </w:rPr>
        <w:t>調整價目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00"/>
      <w:pgMar w:left="1134" w:right="1134" w:gutter="0" w:header="590" w:top="65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center" w:pos="4815" w:leader="none"/>
        <w:tab w:val="right" w:pos="8306" w:leader="none"/>
        <w:tab w:val="right" w:pos="9631" w:leader="none"/>
      </w:tabs>
      <w:jc w:val="both"/>
      <w:rPr>
        <w:b/>
        <w:b/>
        <w:sz w:val="28"/>
      </w:rPr>
    </w:pPr>
    <w:r>
      <w:rPr>
        <w:b/>
        <w:sz w:val="28"/>
      </w:rPr>
      <w:tab/>
    </w:r>
    <w:r>
      <w:rPr>
        <w:b/>
        <w:sz w:val="28"/>
      </w:rPr>
      <w:t xml:space="preserve">   </w:t>
    </w:r>
    <w:r>
      <w:rPr>
        <w:b/>
        <w:sz w:val="28"/>
      </w:rPr>
      <w:t>價目表</w:t>
    </w:r>
    <w:r>
      <w:rPr>
        <w:rFonts w:eastAsia="Times New Roman"/>
        <w:b/>
        <w:sz w:val="28"/>
      </w:rPr>
      <w:t xml:space="preserve"> </w:t>
    </w:r>
    <w:r>
      <w:rPr>
        <w:b/>
        <w:sz w:val="28"/>
      </w:rPr>
      <w:t>Price List (20</w:t>
    </w:r>
    <w:r>
      <w:rPr>
        <w:b/>
        <w:sz w:val="28"/>
      </w:rPr>
      <w:t>21</w:t>
    </w:r>
    <w:r>
      <w:rPr>
        <w:b/>
        <w:sz w:val="28"/>
      </w:rPr>
      <w:t>-20</w:t>
    </w:r>
    <w:r>
      <w:rPr>
        <w:b/>
        <w:sz w:val="28"/>
      </w:rPr>
      <w:t>22</w:t>
    </w:r>
    <w:r>
      <w:rPr>
        <w:b/>
        <w:sz w:val="28"/>
      </w:rPr>
      <w:t>)</w:t>
      <w:tab/>
      <w:tab/>
    </w:r>
  </w:p>
  <w:p>
    <w:pPr>
      <w:pStyle w:val="Header"/>
      <w:ind w:left="-142" w:right="-290" w:hanging="0"/>
      <w:rPr/>
    </w:pPr>
    <w:r>
      <w:rPr/>
      <w:t>有</w:t>
    </w:r>
    <w:r>
      <w:rPr/>
      <w:t>*</w:t>
    </w:r>
    <w:r>
      <w:rPr/>
      <w:t>者表示該書已被列入適用書目表。</w:t>
    </w:r>
    <w:r>
      <w:rPr>
        <w:rFonts w:eastAsia="Times New Roman"/>
      </w:rPr>
      <w:t xml:space="preserve">  </w:t>
    </w:r>
    <w:r>
      <w:rPr/>
      <w:object w:dxaOrig="1651" w:dyaOrig="8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95pt;margin-top:-81.2pt;width:82.5pt;height:42.75pt;mso-wrap-distance-left:9.05pt;mso-wrap-distance-right:9.05pt;mso-position-horizontal-relative:text;mso-position-vertical-relative:text" filled="f" o:ole="">
          <v:imagedata r:id="rId2" o:title=""/>
          <w10:wrap type="tight" side="left"/>
        </v:shape>
        <o:OLEObject Type="Embed" ProgID="" ShapeID="ole_rId1" DrawAspect="Content" ObjectID="_2126880057" r:id="rId1"/>
      </w:object>
      <w:tab/>
      <w:tab/>
      <w:tab/>
      <w:tab/>
      <w:t xml:space="preserve">    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margin">
                <wp:posOffset>1214755</wp:posOffset>
              </wp:positionH>
              <wp:positionV relativeFrom="paragraph">
                <wp:posOffset>-1005840</wp:posOffset>
              </wp:positionV>
              <wp:extent cx="2594610" cy="517525"/>
              <wp:effectExtent l="0" t="0" r="0" b="0"/>
              <wp:wrapSquare wrapText="lef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4610" cy="517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32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卓思出版社有限公司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2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Excellence Publication Co. 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3pt;height:40.75pt;mso-wrap-distance-left:9.05pt;mso-wrap-distance-right:9.05pt;mso-wrap-distance-top:0pt;mso-wrap-distance-bottom:0pt;margin-top:-79.2pt;mso-position-vertical-relative:text;margin-left:95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32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卓思出版社有限公司</w:t>
                    </w:r>
                  </w:p>
                  <w:p>
                    <w:pPr>
                      <w:pStyle w:val="Normal"/>
                      <w:snapToGrid w:val="false"/>
                      <w:spacing w:lineRule="atLeast" w:line="32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Excellence Publication Co. Ltd.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9:00Z</dcterms:created>
  <dc:creator>***</dc:creator>
  <dc:description/>
  <cp:keywords/>
  <dc:language>en-US</dc:language>
  <cp:lastModifiedBy>Ben</cp:lastModifiedBy>
  <cp:lastPrinted>2019-05-06T17:44:00Z</cp:lastPrinted>
  <dcterms:modified xsi:type="dcterms:W3CDTF">2021-12-24T03:24:00Z</dcterms:modified>
  <cp:revision>21</cp:revision>
  <dc:subject/>
  <dc:title>書局注意事項：</dc:title>
</cp:coreProperties>
</file>