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883"/>
        <w:gridCol w:w="1"/>
        <w:gridCol w:w="2"/>
        <w:gridCol w:w="1733"/>
        <w:gridCol w:w="2"/>
        <w:gridCol w:w="2"/>
        <w:gridCol w:w="2"/>
        <w:gridCol w:w="2"/>
        <w:gridCol w:w="4"/>
        <w:gridCol w:w="1230"/>
        <w:gridCol w:w="2"/>
        <w:gridCol w:w="713"/>
        <w:gridCol w:w="2"/>
        <w:gridCol w:w="3"/>
      </w:tblGrid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語文指導與訓練  第一冊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唐煥亮、鄧婉儀、鄭艷玲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語文指導與訓練  第二冊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唐煥亮、鄧婉儀、鄭艷玲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語文指導與訓練  第三冊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唐煥亮、鄧婉儀、鄭艷玲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6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A Complete Guide to English Grammar for Excellence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K. Kwan, M.W. Wong &amp; K.K. Lee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8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創作教學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梁寶華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2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策略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企業個案研究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光輝、劉吳麗梅、吳子嘉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6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土風舞教材套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曾小星、陳艷薇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60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50</w:t>
            </w:r>
          </w:p>
        </w:tc>
      </w:tr>
      <w:tr>
        <w:trPr>
          <w:trHeight w:val="351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00</w:t>
            </w:r>
          </w:p>
        </w:tc>
      </w:tr>
      <w:tr>
        <w:trPr>
          <w:trHeight w:val="42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00</w:t>
            </w:r>
          </w:p>
        </w:tc>
      </w:tr>
      <w:tr>
        <w:trPr>
          <w:trHeight w:val="405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音樂新紀元課業冊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鄭加略、鍾佩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之旅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6 (20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重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錦興、梁寶華、王德安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之旅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6 (20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重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錦興、梁寶華、王德安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之旅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06 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錦興、梁寶華、王德安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Journey Of Music For Secondary Schools BK 1 / 2006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Journey Of Music For Secondary Schools BK 2 / 2006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Journey Of Music For Secondary Schools BK 3 / 2006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H. Ma, B.W. Leung &amp; T.O. Wong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48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課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四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、區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>
          <w:trHeight w:val="57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38.5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48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uter Literacy for Secondary Schools (Modular Course) Book 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18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aymond Tong, Kwok Chi Man, Yeung Pui Shan, Au Yik Yu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2.0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2.0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之旅（第二版）作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20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2.00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Music (Second Edition) 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Pack) (Including Workbook)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413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 (Pack) (Including Workbook)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405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(Pack) (Including Workbook)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94.00</w:t>
            </w:r>
          </w:p>
        </w:tc>
      </w:tr>
      <w:tr>
        <w:trPr>
          <w:trHeight w:val="319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Music (Second Edition) Workbook 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2.00</w:t>
            </w:r>
          </w:p>
        </w:tc>
      </w:tr>
      <w:tr>
        <w:trPr>
          <w:trHeight w:val="323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Work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2.00</w:t>
            </w:r>
          </w:p>
        </w:tc>
      </w:tr>
      <w:tr>
        <w:trPr>
          <w:trHeight w:val="327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Music (Second Edition) Workbook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 / 2020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Committee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2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一冊﹝第四版﹞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升中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二冊﹝第四版﹞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一升中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三冊 ﹝第四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二升中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中文 第四冊﹝第四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三升中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一冊﹝第三版﹞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六升中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二冊﹝第三版﹞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一升中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三冊 ﹝第三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二升中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暑期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學 第四冊﹝第三版﹞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三升中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1 (P.6 - F.1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2 (F.1 - F.2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3 (F.2 - F.3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—Eng. BK 4 (F.3 - F.4) 4th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　　　　　　　　　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1 (P.6 - F.1) 3rd Edition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2 (F.1 - F.2) 3rd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3 (F.2 - F.3) 3rd Edition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Summer Holiday Exercise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－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Mathematics BK 4 (F.3 - F.4) 3rd Edition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ditorial Board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第二版﹞           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(a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營商環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;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管理導論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4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70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營商環境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管理導論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09 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吳子嘉、劉吳麗梅、萬穎恩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計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5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d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個人理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2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會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2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本會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袁佩華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力資源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趙志明、陳振超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3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市場營銷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麥婉君、李潔儀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     1(a) Business Environ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heresa Ng Lau, Thomas W.Y. Man &amp; Ng Tze Ka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1(b) Introduction to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heresa Ng Lau, Thomas W.Y. Man &amp; Ng Tze Ka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1(c) Introduction to Accounting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5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BAFS for Sec Sch (Comp.)                                                     * 1(d) Basics of Personal Financial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2(a) Financial Accounting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2(b) Cost Accounting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    3(a) Financial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ennifer P.W. Yuen                                      &amp; Samuel C.C. Cha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20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              3(b) Human Resources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                                                3(c) Marketing Management / 2009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                                           &amp; Cathy K.Y. Lee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a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營商環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嘉頌、蔣怡興等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書名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者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1(b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嘉頌、蔣怡興等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(c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計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至三部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楊志鴻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1(d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個人理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6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   1(a) Business Environ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C. Chan &amp; Y.H. Chiang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1(b) Introduction to Manage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K.C. Chan &amp; Y.H. Chiang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3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    1(c) Introduction to Accounting (Part 1 to Part 3)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Yeung Chi Hung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7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WB (Comp.)                                             1(d) Basics of Personal Financial Management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.C. Cha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6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1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2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st Century English in Life BK3 / 2010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minic Ng, Kenny Kwan &amp; Simon Lee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82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1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 Emilie Chu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>
          <w:trHeight w:val="551" w:hRule="atLeast"/>
        </w:trPr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2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 Emilie Chu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Era Music Book 3 (Pack) (Including Workbook)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1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2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Era Music Workbook 3 / 2011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rlos R.Tchiamg &amp;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milie Chun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 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一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二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音樂新編作業 第三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卓思出版社編輯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委員會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New Trend in Music Book 1 (Pack)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 New Trend in Music Book 2 (Pack)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 New Trend in Music Book 3 (Pack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88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1 / 2012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2 / 20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ew Trend in Music Workbook 3 / 20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xcellence Publication Editorial Board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4.0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a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財務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陳振超、張嘉敏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b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力資源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潔儀、陳振超、梁惠思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試導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(c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市場營銷管理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潔儀、陳振超、梁惠思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3(a)Financial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amuel Chan                                           &amp; Denise Cheung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  3(b)Human Resources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thy Lee                                                       &amp; Samuel Chan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FS for Sec Sch (Elec.) Exam Study Guide                          3(c)Marketing Management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athy Lee                                                       &amp; Samuel Chan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1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CS0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及電腦操作的基本概念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CS02&amp;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的組成部分及電腦軟件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S03&amp;CS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、網絡及資訊系統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IT02&amp;1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文本和圖形的綜合使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3&amp;IT1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製作試算表和圖表報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IT04&amp;IT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多媒體製作及演示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15 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5&amp;IT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通訊、互聯網存取及其影響          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6&amp;IT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使用及處理數據庫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2016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-E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素養及資訊與通訊科技對社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的影響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>
          <w:trHeight w:val="389" w:hRule="atLeast"/>
        </w:trPr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-E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網頁編寫及製作 課業及活動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雲端硬碟、文件、試算表、簡報及表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S01 Basics of Computers and Computer Operation Workbook / 2015 (2016 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CS02&amp;12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omponents of a Computer System and Computer Software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Workbook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CS03&amp;CS13 Computer Systems, Computer Networks and Information Systems Workbook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02&amp;12 Integration of Text and Graphics Workbook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4 (2015 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3&amp;IT13 Reporting with Spreadsheets and Charts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Workbook / 2015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4&amp;IT14 Multimedia Authoring and Presentation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Workbook / 2016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05&amp;IT15 Impact of the Application of Computer Communications on Society 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IT06&amp;IT16 Using and Manipulating Databases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Workbook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-E1 Information Literacy and Impact of Information and Communication Technology on Society Workbook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 IT-E2 Web Authoring and Production Workbook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Extended Module Google Drive, Docs, Sheets, Slides and Forms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W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  <w:t>orkbook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1.2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CS0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及電腦操作的基本概念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3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CS02&amp;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的組成部分及電腦軟件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S03&amp;CS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電腦系統、網絡及資訊系統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1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2&amp;1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文本和圖形的綜合使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val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IT03&amp;IT1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製作試算表和圖表報告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5 (20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重印兼訂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val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IT04&amp;IT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多媒體製作及演示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5 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5&amp;IT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通訊、互聯網存取及其影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6 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06&amp;IT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使用及處理數據庫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/ 2016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>
          <w:trHeight w:val="314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IT-E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資訊素養及資訊與通訊科技對社會的影響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  <w:r>
              <w:rPr>
                <w:rFonts w:cs="新細明體;PMingLiU" w:ascii="新細明體;PMingLiU" w:hAnsi="新細明體;PMingLiU"/>
                <w:sz w:val="20"/>
              </w:rPr>
              <w:t>, 2017(</w:t>
            </w:r>
            <w:r>
              <w:rPr>
                <w:rFonts w:ascii="新細明體;PMingLiU" w:hAnsi="新細明體;PMingLiU" w:cs="新細明體;PMingLiU"/>
                <w:sz w:val="20"/>
              </w:rPr>
              <w:t>重印兼訂正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2.00</w:t>
            </w:r>
          </w:p>
        </w:tc>
      </w:tr>
      <w:tr>
        <w:trPr>
          <w:trHeight w:val="314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IT-E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網頁編寫及製作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包括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>
          <w:trHeight w:val="314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Googl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雲端硬碟、文件、試算表、簡報及表單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套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包括課業及活動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郭志文、楊佩珊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>
          <w:trHeight w:val="478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PA01s Scratch 3.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>
          <w:trHeight w:val="354" w:hRule="atLeast"/>
        </w:trPr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初中電腦之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PA02s Scratch 3.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PA03 App Inventor: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 201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、郭志文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初中電腦之旅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校本單元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PA04 Python: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HK"/>
              </w:rPr>
              <w:t>/201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區奕如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CS01 Basics of Computers and Computer Operation (Pack)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5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43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CS02&amp;12 Components of a Computer System and Computer Software (Pack) (including Workbook) / 2015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CS03&amp;CS13 Computer Systems, Computer Networks and Information Systems (Pack) 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1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2&amp;12 Integration of Text and Graphics (Pack) (including Workbook) / 2015, 2017 (R.M.A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3&amp;IT13 Reporting with Spreadsheets and Charts (Pack) (including Workbook) / 2016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*Journey of Comp. Literacy for Sec. Sch. (School-based Edn.) IT04&amp;IT14 Multimedia Authoring and Presentation (Pack)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5&amp;IT15 Impact of the Application of Computer Communications on Society (Pack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, 2017 (R.M.A.)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06&amp;IT16 Using and Manipulating Databases (Pack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including Workbook)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IT-E1 Information Literacy and Impact of Information and Communication Technology on Society (Pack) (including Workbook) / 2016, 2017 (R.M.A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2.0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作者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 IT-E2 Web Authoring and Production (Pack) (including Workbook)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T-E3 Extended Module Google Drive, Docs, Sheets, Slides and Forms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Pack) (including Workbook) /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Kwok &amp; Yeung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3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1s Scratch 3.0: Basic Skills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Journey of Comp. Literacy for Sec. Sch. (School-based Edn.)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2s Scratch 3.0 Advance Skills / 2019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Journey of Comp. Literacy for Sec. Sch. (School-based Edn.) PA03 App Inventor: A Basic Course / 2016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 &amp; Kwok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Journey of Comp. Literacy for Sec. Sch. (School-based Edn.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 A Basic Course / 201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Tong, Au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5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TEM</w:t>
      </w:r>
      <w:r>
        <w:rPr>
          <w:b/>
          <w:lang w:eastAsia="zh-HK"/>
        </w:rPr>
        <w:t>教學套件系列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5"/>
        <w:gridCol w:w="1743"/>
        <w:gridCol w:w="1951"/>
      </w:tblGrid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書名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Arial" w:eastAsia="新細明體;PMingLiU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HK"/>
              </w:rPr>
              <w:t>制造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價目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港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LE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燈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LED Lights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感應器應用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ensor Application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4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 Hom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 Home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4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rduino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智能遙控爬行機械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rduino Smart RC Climbot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204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物聯網應用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Internet of Things (IoT) Applicatio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TEM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競賽機械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Gaming Machine Teaching Kit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163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TEM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智能機械系列</w:t>
            </w:r>
            <w:r>
              <w:rPr>
                <w:rFonts w:ascii="Calibri" w:hAnsi="Calibri" w:cs="Calibri" w:eastAsia="新細明體;PMingLiU"/>
                <w:sz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套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martBot Series</w:t>
            </w:r>
            <w:r>
              <w:rPr>
                <w:rFonts w:eastAsia="新細明體;PMingLiU" w:cs="Calibri" w:ascii="Calibri" w:hAnsi="Calibri"/>
                <w:sz w:val="20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Teaching Ki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330.0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礎課程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驗套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PA04 Python: A Basic Course 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xperiment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Set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雅搏資訊科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有限公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$9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59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center" w:pos="4815" w:leader="none"/>
        <w:tab w:val="right" w:pos="8306" w:leader="none"/>
        <w:tab w:val="right" w:pos="9631" w:leader="none"/>
      </w:tabs>
      <w:jc w:val="both"/>
      <w:rPr>
        <w:b/>
        <w:b/>
        <w:sz w:val="28"/>
      </w:rPr>
    </w:pPr>
    <w:r>
      <w:rPr>
        <w:b/>
        <w:sz w:val="28"/>
      </w:rPr>
      <w:tab/>
    </w:r>
    <w:r>
      <w:rPr>
        <w:b/>
        <w:sz w:val="28"/>
      </w:rPr>
      <w:t xml:space="preserve">   </w:t>
    </w: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20</w:t>
    </w:r>
    <w:r>
      <w:rPr>
        <w:b/>
        <w:sz w:val="28"/>
      </w:rPr>
      <w:t>20</w:t>
    </w:r>
    <w:r>
      <w:rPr>
        <w:b/>
        <w:sz w:val="28"/>
      </w:rPr>
      <w:t>-20</w:t>
    </w:r>
    <w:r>
      <w:rPr>
        <w:b/>
        <w:sz w:val="28"/>
      </w:rPr>
      <w:t>21</w:t>
    </w:r>
    <w:r>
      <w:rPr>
        <w:b/>
        <w:sz w:val="28"/>
      </w:rPr>
      <w:t>)</w:t>
      <w:tab/>
      <w:tab/>
    </w:r>
  </w:p>
  <w:p>
    <w:pPr>
      <w:pStyle w:val="Header"/>
      <w:ind w:left="-142" w:right="-290" w:hanging="0"/>
      <w:rPr/>
    </w:pPr>
    <w:r>
      <w:rPr/>
      <w:t>有</w:t>
    </w:r>
    <w:r>
      <w:rPr/>
      <w:t>*</w:t>
    </w:r>
    <w:r>
      <w:rPr/>
      <w:t>者表示該書已被列入適用書目表。</w:t>
    </w:r>
    <w:r>
      <w:rPr>
        <w:rFonts w:eastAsia="Times New Roman"/>
      </w:rPr>
      <w:t xml:space="preserve">  </w:t>
    </w:r>
    <w:r>
      <w:rPr/>
      <w:object w:dxaOrig="1651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81.2pt;width:82.5pt;height:42.7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709656150" r:id="rId1"/>
      </w:object>
      <w:tab/>
      <w:tab/>
      <w:tab/>
      <w:tab/>
      <w:t xml:space="preserve">   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1214755</wp:posOffset>
              </wp:positionH>
              <wp:positionV relativeFrom="paragraph">
                <wp:posOffset>-1005840</wp:posOffset>
              </wp:positionV>
              <wp:extent cx="2594610" cy="517525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卓思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xcellence Publication Co.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0.75pt;mso-wrap-distance-left:9.05pt;mso-wrap-distance-right:9.05pt;mso-wrap-distance-top:0pt;mso-wrap-distance-bottom:0pt;margin-top:-79.2pt;mso-position-vertical-relative:text;margin-left:95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卓思出版社有限公司</w:t>
                    </w:r>
                  </w:p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xcellence Publication Co. Ltd.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9:00Z</dcterms:created>
  <dc:creator>***</dc:creator>
  <dc:description/>
  <cp:keywords/>
  <dc:language>en-US</dc:language>
  <cp:lastModifiedBy>Alice</cp:lastModifiedBy>
  <cp:lastPrinted>2019-05-06T17:44:00Z</cp:lastPrinted>
  <dcterms:modified xsi:type="dcterms:W3CDTF">2020-04-27T06:18:00Z</dcterms:modified>
  <cp:revision>13</cp:revision>
  <dc:subject/>
  <dc:title>書局注意事項：</dc:title>
</cp:coreProperties>
</file>