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"/>
        <w:gridCol w:w="4490"/>
        <w:gridCol w:w="7"/>
        <w:gridCol w:w="2"/>
        <w:gridCol w:w="1734"/>
        <w:gridCol w:w="7"/>
        <w:gridCol w:w="2"/>
        <w:gridCol w:w="1227"/>
        <w:gridCol w:w="7"/>
        <w:gridCol w:w="2"/>
      </w:tblGrid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75" w:hRule="atLeast"/>
        </w:trPr>
        <w:tc>
          <w:tcPr>
            <w:tcW w:w="625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69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>
          <w:trHeight w:val="69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>
          <w:trHeight w:val="69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1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2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3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4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5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6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1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2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3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4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278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5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6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77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63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二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31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112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2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六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Starters Workshop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actice for the Cambridge                   Young Learners English Tests (W / CDs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Venus Leung &amp; J.F. Speigh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2.00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Movers Workshop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actice for the Cambridge Young Learners English Tests (W / CDs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Venus Leung &amp; J.F. Speigh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4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Flyers Workshop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Practice for the Cambridge Young Learners English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ests (W / CDs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Venus Leung &amp; J.F. Speigh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6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>
          <w:trHeight w:val="498" w:hRule="atLeast"/>
        </w:trPr>
        <w:tc>
          <w:tcPr>
            <w:tcW w:w="1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1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2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3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4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Creative Writing Exercises BK5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6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>
          <w:trHeight w:val="441" w:hRule="atLeast"/>
        </w:trPr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ind w:left="-600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59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20</w:t>
    </w:r>
    <w:r>
      <w:rPr>
        <w:b/>
        <w:sz w:val="28"/>
      </w:rPr>
      <w:t>20-</w:t>
    </w:r>
    <w:r>
      <w:rPr>
        <w:b/>
        <w:sz w:val="28"/>
      </w:rPr>
      <w:t>20</w:t>
    </w:r>
    <w:r>
      <w:rPr>
        <w:b/>
        <w:sz w:val="28"/>
      </w:rPr>
      <w:t>21</w:t>
    </w:r>
    <w:r>
      <w:rPr>
        <w:b/>
        <w:sz w:val="28"/>
      </w:rPr>
      <w:t>)</w:t>
    </w:r>
  </w:p>
  <w:p>
    <w:pPr>
      <w:pStyle w:val="Header"/>
      <w:ind w:right="200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 </w:t>
    </w:r>
    <w:r>
      <w:rPr/>
      <w:object w:dxaOrig="1651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81.2pt;width:82.5pt;height:42.7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701148867" r:id="rId1"/>
      </w:object>
      <w:tab/>
      <w:tab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1214755</wp:posOffset>
              </wp:positionH>
              <wp:positionV relativeFrom="paragraph">
                <wp:posOffset>-1005840</wp:posOffset>
              </wp:positionV>
              <wp:extent cx="2594610" cy="517525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卓思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cellence Publication Co.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0.75pt;mso-wrap-distance-left:9.05pt;mso-wrap-distance-right:9.05pt;mso-wrap-distance-top:0pt;mso-wrap-distance-bottom:0pt;margin-top:-79.2pt;mso-position-vertical-relative:text;margin-left:95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卓思出版社有限公司</w:t>
                    </w:r>
                  </w:p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cellence Publication Co. Ltd.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9:00Z</dcterms:created>
  <dc:creator>***</dc:creator>
  <dc:description/>
  <cp:keywords/>
  <dc:language>en-US</dc:language>
  <cp:lastModifiedBy>Ben</cp:lastModifiedBy>
  <cp:lastPrinted>2019-03-12T16:49:00Z</cp:lastPrinted>
  <dcterms:modified xsi:type="dcterms:W3CDTF">2021-04-12T01:46:00Z</dcterms:modified>
  <cp:revision>6</cp:revision>
  <dc:subject/>
  <dc:title>書局注意事項：</dc:title>
</cp:coreProperties>
</file>