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080"/>
        <w:gridCol w:w="1920"/>
        <w:gridCol w:w="1560"/>
      </w:tblGrid>
      <w:tr>
        <w:trPr>
          <w:trHeight w:val="37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</w:rPr>
              <w:t>ISBN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書名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作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港幣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6-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冊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7-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二冊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8-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三冊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套裝</w:t>
            </w:r>
            <w:r>
              <w:rPr>
                <w:rFonts w:ascii="新細明體;PMingLiU" w:hAnsi="新細明體;PMingLiU"/>
                <w:sz w:val="20"/>
                <w:szCs w:val="18"/>
                <w:lang w:val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</w:t>
            </w:r>
            <w:r>
              <w:rPr>
                <w:rFonts w:ascii="細明體;MingLiU" w:hAnsi="細明體;MingLiU" w:eastAsia="細明體;MingLiU"/>
                <w:sz w:val="20"/>
                <w:szCs w:val="18"/>
                <w:lang w:val="zh-HK"/>
              </w:rPr>
              <w:t>包括</w:t>
            </w:r>
            <w:r>
              <w:rPr>
                <w:rFonts w:ascii="新細明體;PMingLiU" w:hAnsi="新細明體;PMingLiU" w:cs="新細明體;PMingLiU"/>
                <w:sz w:val="20"/>
              </w:rPr>
              <w:t>課業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/ 20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85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09-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一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 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10-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二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 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11-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初中基本商業課業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課程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第三冊 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吳子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6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12-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Fundamentals of Business Studies                                  (School-based edition) / 20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Ng Tze Ka &amp;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Lam Mei Y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120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098-x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一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099-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二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0-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三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1-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語文升級練習 第四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程芷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1.5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091-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092-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093-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094-x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Priority: Foundation English Practice BK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Ray J. Hua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0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2-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一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3-X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二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4-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三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  <w:tr>
        <w:trPr>
          <w:trHeight w:val="48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62-606-105-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趣味數學升級練習 第四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委員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$3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650"/>
        <w:gridCol w:w="215"/>
        <w:gridCol w:w="4669"/>
        <w:gridCol w:w="434"/>
        <w:gridCol w:w="1275"/>
        <w:gridCol w:w="29"/>
        <w:gridCol w:w="1247"/>
        <w:gridCol w:w="13"/>
      </w:tblGrid>
      <w:tr>
        <w:trPr>
          <w:trHeight w:val="3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  <w:lang w:eastAsia="zh-HK"/>
              </w:rPr>
              <w:t>冊</w:t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8-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</w:rPr>
              <w:t>商業交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13-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  <w:br/>
              <w:t xml:space="preserve"> 02</w:t>
            </w:r>
            <w:r>
              <w:rPr>
                <w:sz w:val="20"/>
              </w:rPr>
              <w:t>個人理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14-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消費者的保障與商業道德責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41-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 xml:space="preserve">)04 </w:t>
            </w:r>
            <w:r>
              <w:rPr>
                <w:sz w:val="20"/>
              </w:rPr>
              <w:t>香港的經濟結構與營商環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4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42-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香港經濟與中國內地及國際的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17-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企業組織與運作（一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2.50</w:t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19-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企業組織與運作（二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</w:rPr>
              <w:t>6.50</w:t>
            </w:r>
          </w:p>
        </w:tc>
      </w:tr>
      <w:tr>
        <w:trPr>
          <w:trHeight w:val="5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20-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市場營銷（一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3.00</w:t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21-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市場營銷（二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3.00</w:t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22-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會計與財務（一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 xml:space="preserve">) / 2021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重印兼訂正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3.00</w:t>
            </w:r>
          </w:p>
        </w:tc>
      </w:tr>
      <w:tr>
        <w:trPr>
          <w:trHeight w:val="53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23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會計與財務（二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套裝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包括課業冊</w:t>
            </w:r>
            <w:r>
              <w:rPr>
                <w:sz w:val="20"/>
              </w:rPr>
              <w:t>) /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3.00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1-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  <w:r>
              <w:rPr>
                <w:sz w:val="20"/>
              </w:rPr>
              <w:t>商業交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課業冊</w:t>
            </w:r>
            <w:r>
              <w:rPr>
                <w:sz w:val="20"/>
              </w:rPr>
              <w:t>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2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26-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sz w:val="20"/>
              </w:rPr>
              <w:t>個人理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4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27-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  <w:r>
              <w:rPr>
                <w:sz w:val="20"/>
              </w:rPr>
              <w:t>消費者的保障與商業道德責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51-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04 </w:t>
            </w:r>
            <w:r>
              <w:rPr>
                <w:sz w:val="20"/>
              </w:rPr>
              <w:t>香港的經濟結構與營商環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52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基本商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05</w:t>
            </w:r>
            <w:r>
              <w:rPr>
                <w:sz w:val="20"/>
              </w:rPr>
              <w:t>香港經濟與中國內地及國際的關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0-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  <w:r>
              <w:rPr>
                <w:sz w:val="20"/>
              </w:rPr>
              <w:t>企業組織與運作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3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2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企業組織與運作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3-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市場營銷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9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4-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市場營銷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5-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會計與財務（一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2021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重印兼訂正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36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基本商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校本單元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會計與財務（二）</w:t>
            </w:r>
            <w:r>
              <w:rPr>
                <w:sz w:val="20"/>
              </w:rPr>
              <w:t>課業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/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吳子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  <w:lang w:eastAsia="zh-HK"/>
              </w:rPr>
              <w:t>冊</w:t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59-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01 : Business Transactions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Pack) (Including Workbook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0-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odule 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: Personal Financ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ack) (Including Workbook)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1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odule 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: Consumer Protection and Business Ethics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ack) (Including Workbook) / </w:t>
            </w:r>
            <w:r>
              <w:rPr>
                <w:sz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2-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Module 04 : Hong Kong’s Economic Structure and Business Environm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ack) (Including Workbook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4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.00</w:t>
            </w:r>
          </w:p>
        </w:tc>
      </w:tr>
      <w:tr>
        <w:trPr>
          <w:trHeight w:val="5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3-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Module 05 : HK Economy in Relation to the World and the Main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ack) (Including Workbook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$5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4-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 xml:space="preserve"> : Business Organisation and Operations (I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ack) (Including Workbook)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42.50</w:t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5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 xml:space="preserve"> : Business Organisation and Operations (II) (Pack) (Including Workbook)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</w:rPr>
              <w:t>6.50</w:t>
            </w:r>
          </w:p>
        </w:tc>
      </w:tr>
      <w:tr>
        <w:trPr>
          <w:trHeight w:val="5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6-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 xml:space="preserve"> : Marketing (I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ack) (Including Workbook)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3.00</w:t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7-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 xml:space="preserve"> : Marketing (II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ack) (Including Workbook)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3.00</w:t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68-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odule 11 : Accounting and Finance (I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Pack) (Including Workbook)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</w:t>
            </w:r>
            <w:r>
              <w:rPr>
                <w:rFonts w:cs="Arial" w:ascii="Arial" w:hAnsi="Arial"/>
                <w:kern w:val="0"/>
                <w:sz w:val="20"/>
              </w:rPr>
              <w:t>53.00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0-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01 : Business Transaction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Workbook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2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1-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odule 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: Personal Financ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book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4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2-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odule 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: Consumer Protection and Business Ethics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book / </w:t>
            </w:r>
            <w:r>
              <w:rPr>
                <w:sz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3-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Module 04 : Hong Kong’s Economic Structure and Business Environm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rkboo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4-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Module 05 : HK Economy in Relation to the World and the Main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rkbook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5-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06</w:t>
            </w:r>
            <w:r>
              <w:rPr>
                <w:sz w:val="20"/>
              </w:rPr>
              <w:t xml:space="preserve"> : Business Organisation and Operations (I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book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3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6-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 xml:space="preserve"> : Business Organisation and Operations (II) Workbook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Arial"/>
                <w:b/>
                <w:spacing w:val="20"/>
                <w:szCs w:val="18"/>
                <w:lang w:val="zh-HK"/>
              </w:rPr>
              <w:t>出版年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價目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  <w:lang w:eastAsia="zh-HK"/>
              </w:rPr>
              <w:t>冊</w:t>
            </w:r>
          </w:p>
        </w:tc>
      </w:tr>
      <w:tr>
        <w:trPr>
          <w:trHeight w:val="5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7-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 xml:space="preserve"> : Marketing (I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book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9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8-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ule 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 xml:space="preserve"> : Marketing (II)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book /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978-962-606-179-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of Business Studies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odule 11 : Accounting and Finance (I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Workbook /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g Tze 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$13.50</w:t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8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3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87" w:gutter="0" w:header="851" w:top="907" w:footer="0" w:bottom="539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72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2.35pt;width:66pt;height:60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32314097" r:id="rId1"/>
      </w:objec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066800</wp:posOffset>
              </wp:positionH>
              <wp:positionV relativeFrom="paragraph">
                <wp:posOffset>-1905</wp:posOffset>
              </wp:positionV>
              <wp:extent cx="3048000" cy="825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20" w:before="240" w:after="0"/>
                            <w:rPr>
                              <w:b/>
                              <w:b/>
                              <w:spacing w:val="20"/>
                              <w:sz w:val="28"/>
                            </w:rPr>
                          </w:pPr>
                          <w:r>
                            <w:rPr>
                              <w:b/>
                              <w:spacing w:val="20"/>
                              <w:sz w:val="28"/>
                            </w:rPr>
                            <w:t>昭明出版社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hiu Ming Publishing Co. Ltd.</w:t>
                          </w:r>
                        </w:p>
                      </w:txbxContent>
                    </wps:txbx>
                    <wps:bodyPr anchor="t" lIns="92075" tIns="63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5pt;mso-wrap-distance-left:9.05pt;mso-wrap-distance-right:9.05pt;mso-wrap-distance-top:0pt;mso-wrap-distance-bottom:0pt;margin-top:-0.15pt;mso-position-vertical-relative:text;margin-left:84pt;mso-position-horizontal-relative:text">
              <v:fill opacity="0f"/>
              <v:textbox inset="0.100694444444444in,0.000694444444444445in,0.100694444444444in,0.0402777777777778in">
                <w:txbxContent>
                  <w:p>
                    <w:pPr>
                      <w:pStyle w:val="Normal"/>
                      <w:snapToGrid w:val="false"/>
                      <w:spacing w:lineRule="exact" w:line="420" w:before="240" w:after="0"/>
                      <w:rPr>
                        <w:b/>
                        <w:b/>
                        <w:spacing w:val="20"/>
                        <w:sz w:val="28"/>
                      </w:rPr>
                    </w:pPr>
                    <w:r>
                      <w:rPr>
                        <w:b/>
                        <w:spacing w:val="20"/>
                        <w:sz w:val="28"/>
                      </w:rPr>
                      <w:t>昭明出版社有限公司</w:t>
                    </w:r>
                  </w:p>
                  <w:p>
                    <w:pPr>
                      <w:pStyle w:val="Normal"/>
                      <w:snapToGrid w:val="false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hiu Ming Publishing Co. Ltd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ind w:right="-291" w:hanging="0"/>
      <w:jc w:val="center"/>
      <w:rPr>
        <w:b/>
        <w:b/>
      </w:rPr>
    </w:pPr>
    <w:r>
      <w:rPr>
        <w:b/>
      </w:rPr>
      <w:t>價目表</w:t>
    </w:r>
    <w:r>
      <w:rPr>
        <w:rFonts w:eastAsia="Times New Roman"/>
        <w:b/>
      </w:rPr>
      <w:t xml:space="preserve"> </w:t>
    </w:r>
    <w:r>
      <w:rPr>
        <w:b/>
      </w:rPr>
      <w:t>Price List (</w:t>
    </w:r>
    <w:r>
      <w:rPr>
        <w:b/>
      </w:rPr>
      <w:t>2022-2023</w:t>
    </w:r>
    <w:r>
      <w:rPr>
        <w:b/>
      </w:rPr>
      <w:t>)</w:t>
    </w:r>
    <w:r>
      <w:rPr>
        <w:b/>
      </w:rPr>
      <w:t xml:space="preserve"> </w:t>
    </w:r>
  </w:p>
  <w:p>
    <w:pPr>
      <w:pStyle w:val="Normal"/>
      <w:ind w:right="-291" w:hanging="0"/>
      <w:jc w:val="right"/>
      <w:rPr/>
    </w:pPr>
    <w:r>
      <w:rPr/>
      <w:tab/>
      <w:tab/>
      <w:tab/>
      <w:tab/>
      <w:tab/>
      <w:tab/>
      <w:tab/>
      <w:tab/>
      <w:tab/>
      <w:tab/>
      <w:t xml:space="preserve">       </w:t>
      <w:tab/>
      <w:tab/>
      <w:t xml:space="preserve">        </w:t>
    </w:r>
    <w:r>
      <w:rPr>
        <w:sz w:val="20"/>
      </w:rPr>
      <w:t>P</w:t>
    </w:r>
    <w:r>
      <w:rPr>
        <w:sz w:val="20"/>
        <w:lang w:eastAsia="zh-HK"/>
      </w:rPr>
      <w:t>.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ind w:left="43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1:00Z</dcterms:created>
  <dc:creator>Sindy</dc:creator>
  <dc:description/>
  <dc:language>en-US</dc:language>
  <cp:lastModifiedBy>Ben</cp:lastModifiedBy>
  <cp:lastPrinted>2022-03-30T14:49:00Z</cp:lastPrinted>
  <dcterms:modified xsi:type="dcterms:W3CDTF">2022-03-30T06:49:00Z</dcterms:modified>
  <cp:revision>12</cp:revision>
  <dc:subject/>
  <dc:title>昭明出版社書籍書價目表</dc:title>
</cp:coreProperties>
</file>